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140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lineRule="auto" w:line="240" w:before="0" w:after="0"/>
        <w:ind w:left="-1985" w:right="-140" w:hanging="0"/>
        <w:jc w:val="center"/>
        <w:rPr>
          <w:szCs w:val="28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6888480" cy="9749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8480" cy="974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ind w:left="4395" w:hanging="0"/>
        <w:jc w:val="center"/>
        <w:rPr/>
      </w:pPr>
      <w:r>
        <w:rPr>
          <w:szCs w:val="28"/>
          <w:lang w:eastAsia="ar-SA"/>
        </w:rPr>
        <w:t xml:space="preserve">УТВЕРЖДЕНЫ </w:t>
      </w:r>
    </w:p>
    <w:p>
      <w:pPr>
        <w:pStyle w:val="21"/>
        <w:spacing w:lineRule="auto" w:line="240" w:before="0" w:after="0"/>
        <w:ind w:left="4395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приказом Министерства промышленности, экономического развития и торговли </w:t>
      </w:r>
    </w:p>
    <w:p>
      <w:pPr>
        <w:pStyle w:val="21"/>
        <w:spacing w:lineRule="auto" w:line="240" w:before="0" w:after="0"/>
        <w:ind w:left="4395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Республики Марий Эл</w:t>
      </w:r>
    </w:p>
    <w:p>
      <w:pPr>
        <w:pStyle w:val="21"/>
        <w:spacing w:lineRule="auto" w:line="240" w:before="0" w:after="0"/>
        <w:ind w:left="4395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от 19 июня 2023 г. № 145</w:t>
      </w:r>
    </w:p>
    <w:p>
      <w:pPr>
        <w:pStyle w:val="21"/>
        <w:spacing w:lineRule="auto" w:line="240" w:before="0" w:after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21"/>
        <w:spacing w:lineRule="auto" w:line="240" w:before="0" w:after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21"/>
        <w:spacing w:lineRule="auto" w:line="240" w:before="0" w:after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 Р Е Б О В А Н И 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инвестиционному проекту, представляемому инвестором, реализующим инвестиционный проект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арий Эл и претендующим на получение мер государственной поддержки в Республике Марий Эл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/>
          <w:b/>
          <w:sz w:val="28"/>
          <w:szCs w:val="28"/>
          <w:lang w:eastAsia="ar-SA"/>
        </w:rPr>
      </w:r>
    </w:p>
    <w:p>
      <w:pPr>
        <w:pStyle w:val="21"/>
        <w:spacing w:lineRule="auto" w:line="240" w:before="0" w:after="0"/>
        <w:jc w:val="center"/>
        <w:rPr>
          <w:rFonts w:eastAsia="Calibri"/>
          <w:b/>
          <w:b/>
          <w:szCs w:val="28"/>
          <w:lang w:eastAsia="ar-SA"/>
        </w:rPr>
      </w:pPr>
      <w:r>
        <w:rPr>
          <w:rFonts w:eastAsia="Calibri"/>
          <w:b/>
          <w:szCs w:val="28"/>
          <w:lang w:eastAsia="ar-SA"/>
        </w:rPr>
      </w:r>
    </w:p>
    <w:p>
      <w:pPr>
        <w:pStyle w:val="21"/>
        <w:spacing w:lineRule="auto" w:line="240" w:before="0" w:after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Cs w:val="28"/>
          <w:lang w:val="en-US" w:eastAsia="ar-SA"/>
        </w:rPr>
        <w:t>I</w:t>
      </w:r>
      <w:r>
        <w:rPr>
          <w:b/>
          <w:szCs w:val="28"/>
          <w:lang w:eastAsia="ar-SA"/>
        </w:rPr>
        <w:t>.</w:t>
      </w:r>
      <w:r>
        <w:rPr>
          <w:b/>
          <w:szCs w:val="28"/>
          <w:lang w:val="en-US" w:eastAsia="ar-SA"/>
        </w:rPr>
        <w:t> </w:t>
      </w:r>
      <w:r>
        <w:rPr>
          <w:b/>
          <w:szCs w:val="28"/>
          <w:lang w:eastAsia="ar-SA"/>
        </w:rPr>
        <w:t>Общие положения</w:t>
      </w:r>
    </w:p>
    <w:p>
      <w:pPr>
        <w:pStyle w:val="21"/>
        <w:spacing w:lineRule="auto" w:line="240" w:before="0" w:after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/>
        <w:t>1. Настоящие Требования разработаны в целях установления требований к разработке инвестиционных проектов, представляемых инвестором, реализующим инвестиционный проект на территории</w:t>
      </w:r>
      <w:r>
        <w:rPr>
          <w:szCs w:val="28"/>
        </w:rPr>
        <w:t xml:space="preserve"> Республики Марий Эл,</w:t>
      </w:r>
      <w:r>
        <w:rPr>
          <w:rFonts w:eastAsia="Calibri"/>
          <w:b/>
          <w:szCs w:val="28"/>
          <w:lang w:eastAsia="ar-SA"/>
        </w:rPr>
        <w:t xml:space="preserve"> </w:t>
      </w:r>
      <w:r>
        <w:rPr>
          <w:szCs w:val="28"/>
        </w:rPr>
        <w:t xml:space="preserve">для получения мер государственной поддержки </w:t>
        <w:br/>
        <w:t>в Республике Марий Эл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2. Понятия, используемые в настоящих Требованиях: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инвестиционный проект - </w:t>
      </w:r>
      <w:r>
        <w:rPr>
          <w:szCs w:val="28"/>
        </w:rPr>
        <w:t xml:space="preserve">комплекс взаимосвязанных мероприятий, предусматривающих привлечение ресурсов в создание нового предприятия по производству (торговле товарами, выполнению работ и (или) услуг), в расширение, реконструкцию, модернизацию, капитальный ремонт или иное изменение действующего предприятия </w:t>
        <w:br/>
        <w:t xml:space="preserve">по производству (торговле товарами, выполнению работ и (или) услуг) </w:t>
        <w:br/>
        <w:t>с целью получения последующего экономического эффекта при его эксплуатации</w:t>
      </w:r>
      <w:r>
        <w:rPr/>
        <w:t xml:space="preserve"> (далее - проект)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инициатор проекта - </w:t>
      </w:r>
      <w:r>
        <w:rPr>
          <w:szCs w:val="28"/>
        </w:rPr>
        <w:t>юридическое лицо (за исключением государственного (муниципального) учреждения) или индивидуальный предприниматель, являющиеся инвесторами (осуществляющие вложение собственных и (или) привлеченных средств в форме инвестиций), реализующими инвестиционный проект в Республике Марий Эл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маржинальный анализ - методика оценки прибыльности товаров, основой анализа является </w:t>
      </w:r>
      <w:hyperlink r:id="rId5">
        <w:r>
          <w:rPr>
            <w:rStyle w:val="InternetLink"/>
            <w:szCs w:val="28"/>
          </w:rPr>
          <w:t>маржинальный доход</w:t>
        </w:r>
      </w:hyperlink>
      <w:r>
        <w:rPr>
          <w:szCs w:val="28"/>
        </w:rPr>
        <w:t xml:space="preserve">, который представляет собой разность между выручкой от реализации продукции </w:t>
        <w:br/>
        <w:t>и переменными затратами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модель «Пять сил конкуренции» М. Портера - методика анализа конкуренции и выработки стратегии бизнеса, разработанная </w:t>
      </w:r>
      <w:hyperlink r:id="rId6">
        <w:r>
          <w:rPr>
            <w:rStyle w:val="InternetLink"/>
            <w:szCs w:val="28"/>
          </w:rPr>
          <w:t>Майклом Портером</w:t>
        </w:r>
      </w:hyperlink>
      <w:r>
        <w:rPr>
          <w:szCs w:val="28"/>
        </w:rPr>
        <w:t>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продукт - товар (работа, услуга) который реализуется и (или) планируется к реализации по проекту инициатором проекта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п</w:t>
      </w:r>
      <w:r>
        <w:rPr>
          <w:szCs w:val="28"/>
        </w:rPr>
        <w:t xml:space="preserve">родуктовая линейка - группа продуктов с близкими ценовыми </w:t>
        <w:br/>
        <w:t>и качественными характеристиками и общей целевой аудиторией потребителей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финансовая модель - часть инвестиционного проекта </w:t>
        <w:br/>
        <w:t>по планированию финансового обеспечения деятельности организации, объединяющая показатели выручки, затрат, прибыли, содержащая расчет всех показателей организации, с возможностью пересчета определенных плановых показателей и учета влияния внешних показателей на отдельные планы.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/>
        <w:t xml:space="preserve">3. Разработка проекта осуществляется с учетом финансовой модели и </w:t>
      </w:r>
      <w:r>
        <w:rPr>
          <w:szCs w:val="28"/>
        </w:rPr>
        <w:t>специфики конкретного проекта,</w:t>
      </w:r>
      <w:r>
        <w:rPr/>
        <w:t xml:space="preserve"> а также </w:t>
      </w:r>
      <w:r>
        <w:rPr>
          <w:szCs w:val="28"/>
        </w:rPr>
        <w:t>отраслевой принадлежности проекта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4. Проект должен содержать титульный лист с наименованием проекта и включать содержание проекта с указанием страниц. Информация в проекте должна быть </w:t>
      </w:r>
      <w:r>
        <w:rPr>
          <w:szCs w:val="28"/>
        </w:rPr>
        <w:t xml:space="preserve">объективной, логичной, структурированной и подтверждена описанием источников информации для разработки проекта (список обязательных источников информации для разработки проекта и исходных данных (допущений) </w:t>
        <w:br/>
        <w:t xml:space="preserve">для финансовой модели указан в разделе </w:t>
      </w:r>
      <w:r>
        <w:rPr>
          <w:szCs w:val="28"/>
          <w:lang w:val="en-US"/>
        </w:rPr>
        <w:t>IV</w:t>
      </w:r>
      <w:r>
        <w:rPr>
          <w:szCs w:val="28"/>
        </w:rPr>
        <w:t xml:space="preserve"> настоящих Требований). 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 </w:t>
      </w:r>
      <w:r>
        <w:rPr>
          <w:b/>
          <w:szCs w:val="28"/>
        </w:rPr>
        <w:t>Требования к содержанию проекта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5. Проект должен содержать следующие разделы: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a) резюме проекта;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б) описание проекта;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в) информация об основных участниках проекта;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г) описание продукта;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д) анализ рынка;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е) организационный план проекта;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ж) план продаж и маркетинговая стратегия проекта;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з) план производства продукта (оказания услуг, выполнения работ) и (или) эксплуатации объектов;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и) анализ ресурсов для реализации проекта;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к) воздействие проекта на окружающую среду;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л) финансовый план проекта;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м) анализ проектных рисков;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н) приложения к проекту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6. В раздел «Резюме проекта» включается следующая информация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а) суть проекта и целесообразность его реализации;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б) ключевая информация об инициаторе проекта и основных участниках проекта;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в) результаты анализа потенциала рынка;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г) стратегия реализации проекта, с указанием графика реализации проекта;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д) ключевые прогнозные финансовые показатели (коэффициенты) проекта;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е) общая стоимость проекта, общая потребность в финансировании и предполагаемые источники финансирования проекта;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ж) ключевые факторы успеха и основные риски проекта, план мероприятий по минимизации рисков проекта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Указанную информацию необходимо отразить в сжатой форме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7. В раздел «Описание проекта» включается следующая информация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a) тип проекта (создание нового производства, новой услуги, объекта с нуля; реконструкция действующего производства, объекта; модернизация действующего производства, объекта; выпуск новой продукции на действующем производстве; расширение действующего производства (услуг);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б) стадия реализации проекта и фаза (конкретный этап внутри стадии), на которой находится проект в настоящее время;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в) отрасль, в которой будет реализован (реализуется) проект;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г) информация о реализации проекта на принципах государственно-частного партнерства;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д) обоснование целесообразности реализации проекта </w:t>
        <w:br/>
        <w:t xml:space="preserve">для инициатора проекта (с указанием возможности увеличения объема продаж и доли на рынке; снижения затрат; занять свободную нишу </w:t>
        <w:br/>
        <w:t xml:space="preserve">на рынке или создать новый рынок; учета экологических требований) </w:t>
        <w:br/>
        <w:t xml:space="preserve">и для Республики Марий Эл;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е) описание положительного эффекта для Республики Марий Эл;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ж) информация о бюджетном и социально-экономическом эффектах от реализации проекта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8. Расчет бюджетного эффекта от реализации проекта </w:t>
        <w:br/>
        <w:t xml:space="preserve">и социально-экономического эффекта от реализации проекта (создание новых рабочих мест) осуществляется по форме согласно приложениям № 1 и № 2 к настоящим </w:t>
      </w:r>
      <w:r>
        <w:rPr>
          <w:szCs w:val="28"/>
        </w:rPr>
        <w:t>Требованиям</w:t>
      </w:r>
      <w:r>
        <w:rPr/>
        <w:t>.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9. </w:t>
      </w:r>
      <w:r>
        <w:rPr/>
        <w:t>В раздел «Информация об основных участниках проекта» включается следующая информация: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a) об инициаторе проекта, основных участниках проекта </w:t>
        <w:br/>
        <w:t xml:space="preserve">и разработчиках (составителях) проекта; 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б) о роли и порядке взаимодействия основных участников проекта в ходе реализации проекта; 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в) причины заинтересованности в проекте; 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г) сведения о наличии опыта работы в отрасли, в которой будет реализован (реализуется) проект. 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разделе необходимо: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a) кратко изложить историю развития деятельности инициатора проекта; 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б) дать описание характера и направлений деятельности основных участников проекта, сведения о местоположении основных участников проекта; 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) если инициатор проекта принадлежит к группе лиц (далее - группа), представить в графическом виде организационную структуру группы или ее фрагмент, включив в нее основных участников проекта, если они также входят в группу, и указать доли участия в уставном капитале, организационные, финансово-хозяйственные отношения, связывающие членов группы;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г) представить ключевую финансовую информацию о инициаторе проекта и (или) группе (выручка, валовая рентабельность, чистая рентабельность, чистая прибыль, совокупные активы, соотношение собственного и заемного капитала) в динамике за последние три года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Cs w:val="28"/>
        </w:rPr>
        <w:t>10. </w:t>
      </w:r>
      <w:r>
        <w:rPr/>
        <w:t>В раздел «Описание продукта» включается следующая информация: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/>
        <w:t>а)</w:t>
      </w:r>
      <w:r>
        <w:rPr>
          <w:szCs w:val="28"/>
        </w:rPr>
        <w:t xml:space="preserve"> описание продукта (продуктовой линейки) и анализ его конкурентных преимуществ и недостатков; 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б) информация о доминирующей части продуктовой программы, составляющей значительную часть выручки от реализации, в том числе назначение и область применения, краткое описание и основные характеристики продукта (продуктовой линейки), наличие сертификата качества на продукт (продуктовую линейку), патентоспособность и авторские права, необходимость лицензирования выпуска продукции, безопасность и экологичность продукта, информация об утилизации после окончания эксплуатации; 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) степень готовности продукта к выпуску и реализации, информация о реализации продукта ранее на российском рынке или за рубежом, опыт производства и реализации продукта инициатором проекта;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г) информация об основных качественных характеристиках продукта (продуктовой линейки), потребительской ценности продукта (продуктовой линейки), продуктах-заменителях (субститутах) </w:t>
        <w:br/>
        <w:t xml:space="preserve">и комплиментарных (сопутствующих) товарах и услугах; 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д) анализ жизненного цикла продукта, информация о планируемых изменениях в ассортименте и о предполагаемой модернизации продукта в будущем. 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1. </w:t>
      </w:r>
      <w:r>
        <w:rPr/>
        <w:t xml:space="preserve">В раздел «Анализ рынка» включается информация </w:t>
        <w:br/>
        <w:t>по описанию рынка сбыта,</w:t>
      </w:r>
      <w:r>
        <w:rPr>
          <w:szCs w:val="28"/>
        </w:rPr>
        <w:t xml:space="preserve"> для которого предназначен продукт, предусмотренный проектом, и прогнозы развития рынка на ближайшую перспективу. 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В разделе должен быть представлен анализ текущего состояния рынка, включая: 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a) текущий и потенциальный (прогнозный) объем рынка; 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б) степень насыщенности рынка; 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в) динамику развития (в том числе, появление новых игроков, динамику объема продаж, ключевые изменения и тенденции, текущую стадию жизненного цикла рынка); 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г) описание структуры (основных сегментов) рынка; 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д) показатели рыночной концентрации; 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е) информацию об основных конкурентах и конкурентах, производящих продукты-заменители; 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ж) барьеры входа в отрасль (включая законодательные ограничения, ограничения доступа к ключевым ресурсам, ограничения по масштабу производства); 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з) данные о сезонности спроса или предложения; 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и) информацию об основных каналах продаж и методах стимулирования сбыта продукта; 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к) принципы ценообразования, историческую динамику цены </w:t>
        <w:br/>
        <w:t xml:space="preserve">на продукт и прогнозы ее изменения; 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л) скорость инноваций и технологических изменений в отрасли; 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м) степень государственного регулирования рынка (отрасли). 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Для выделения рыночных сегментов используется географический, ценовой, социальный (отраслевой) признак. В случае государственного регулирования рынка (отрасли), а также участия государственных органов и организаций в проекте, необходимо вынести обзор нормативной правовой базы в отдельный раздел, в котором указать информацию о регулировании ценообразования (тарифов), антимонопольном регулировании, разрешениях для работы. 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В раздел также необходимо включить: 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a) прогноз объема продаж и (или) маржинальный анализ продукта, предназначенного к реализации проекта; 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б) анализ уровня конкуренции в отрасли на основе модели «Пять сил конкуренции» М. Портера;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в) информацию об отрасли, в которой осуществляется (планируется) реализация проекта, в целом (общая динамика предприятий отрасли; уровень рентабельности, структура активов, оборачиваемость активов, типовая структура затрат, степень износа основных фондов, уровень загрузки производственных мощностей, технологического оборудования). 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Если целью проекта является строительство заранее определенного количества объектов (производственных мощностей) </w:t>
        <w:br/>
        <w:t xml:space="preserve">для реализации заказчику, с которым достигнуто предварительное соглашение (заключен договор) о приобретении объектов (производственных мощностей), или реализация продукции (работ, услуг), предназначенных для единственного покупателя, анализ рынка необходимо заменить анализом потребностей ключевого заказчика (покупателя) по строительству объектов (производственных мощностей). 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2. </w:t>
      </w:r>
      <w:r>
        <w:rPr/>
        <w:t xml:space="preserve">В раздел «Организационный план проекта» включается информация </w:t>
      </w:r>
      <w:r>
        <w:rPr>
          <w:szCs w:val="28"/>
        </w:rPr>
        <w:t xml:space="preserve">по описанию общей стратегии реализации проекта, временному графику реализации проекта с указанием предполагаемого начала реализации проекта и продолжительности основных стадий (предынвестиционная, инвестиционная, стадия ввода мощностей, операционная, ликвидационная), а также промежуточных этапов (фаз)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В разделе должна содержаться информация о плане ввода производственных мощностей или объектов инвестирования </w:t>
        <w:br/>
        <w:t>в эксплуатацию (в виде графика или блок-схемы).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3. </w:t>
      </w:r>
      <w:r>
        <w:rPr/>
        <w:t xml:space="preserve">В раздел «План продаж и маркетинговая стратегия проекта» включается информация о </w:t>
      </w:r>
      <w:r>
        <w:rPr>
          <w:szCs w:val="28"/>
        </w:rPr>
        <w:t xml:space="preserve">целевой динамике объема продаж </w:t>
        <w:br/>
        <w:t xml:space="preserve">и прогнозной доле рынка, а также стратегии по их достижению, </w:t>
        <w:br/>
        <w:t xml:space="preserve">в том числе, стратегии конкурентной борьбы. 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В разделе необходимо: 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a) указать прогнозный объем продаж (интенсивности эксплуатации объектов) в натуральных единицах, прогнозные отпускные цены (тарифы) и (или) прогноз выручки от реализации продукта </w:t>
        <w:br/>
        <w:t xml:space="preserve">по проекту в денежном выражении, с учетом анализа, произведенного </w:t>
        <w:br/>
        <w:t xml:space="preserve">в разделе «Анализ рынка» настоящих Требований; 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б) описать </w:t>
      </w:r>
      <w:r>
        <w:rPr/>
        <w:t>маркетинговую стратегию проекта</w:t>
      </w:r>
      <w:r>
        <w:rPr>
          <w:szCs w:val="28"/>
        </w:rPr>
        <w:t xml:space="preserve">, стратегию ценообразования проекта, политику дистрибуции (выбор каналов продаж) и стимулирования сбыта; 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) указать текущую и прогнозную долю инициатора проекта</w:t>
        <w:br/>
        <w:t xml:space="preserve">на рынке (в случае, если предполагается увеличение доли рынка); 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г) описать стратегию конкурентной борьбы (проникновение </w:t>
        <w:br/>
        <w:t xml:space="preserve">на рынок продукта, увеличение или удержания целевой доли рынка продукта). Привести сравнительный конкурентный анализ продукта (преимущества и недостатки по сравнению с продуктами конкурентов) </w:t>
        <w:br/>
        <w:t xml:space="preserve">в случае возможности дифференцирования продукта. В случае олигополистической структуры рынка (наличии нескольких крупных игроков), требуется дать сравнительный анализ стратегий конкурентов проекта и учесть их при выработке </w:t>
      </w:r>
      <w:r>
        <w:rPr/>
        <w:t>маркетинговой стратегии проекта</w:t>
      </w:r>
      <w:r>
        <w:rPr>
          <w:szCs w:val="28"/>
        </w:rPr>
        <w:t xml:space="preserve">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Cs w:val="28"/>
        </w:rPr>
        <w:t>В случае, если проект относится к инновационным проектам, указать информацию о правовой защите интеллектуальных прав собственности на продукт (технологию)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Cs w:val="28"/>
        </w:rPr>
        <w:t>14. </w:t>
      </w:r>
      <w:r>
        <w:rPr/>
        <w:t>В раздел «План производства продукта (оказания услуг, выполнения работ) и (или) эксплуатации объектов» включается следующая информация: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a) план объема </w:t>
      </w:r>
      <w:r>
        <w:rPr/>
        <w:t xml:space="preserve">производства продукта (оказания услуг, выполнения работ) </w:t>
      </w:r>
      <w:r>
        <w:rPr>
          <w:szCs w:val="28"/>
        </w:rPr>
        <w:t>в разрезе продуктов (продуктовых линеек, работ, услуг) и (или) план эксплуатации объектов, построенный с учетом прогноза объема продаж (интенсивности эксплуатации объекта), определенного в разделе «</w:t>
      </w:r>
      <w:r>
        <w:rPr/>
        <w:t>План продаж и маркетинговая стратегия проекта»</w:t>
      </w:r>
      <w:r>
        <w:rPr>
          <w:szCs w:val="28"/>
        </w:rPr>
        <w:t xml:space="preserve">; 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б) краткое описание производственного процесса проекта (схемы производственных потоков) и (или) бизнес-модели (описание основных мероприятий) на операционной (эксплуатационной) стадии реализации проекта. Указать основных предполагаемых подрядчиков </w:t>
        <w:br/>
        <w:t xml:space="preserve">с обоснованием их выбора, в случае если часть производственного процесса или отдельные бизнес-процессы предполагается передать </w:t>
        <w:br/>
        <w:t>на аутсорсинг;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в) краткое описание технологии производства (строительства) </w:t>
        <w:br/>
        <w:t xml:space="preserve">и оборудования, которое будет использоваться для производства готовой продукции (строительства объектов), оказания услуг, а также факторы, определившие их выбор, с указанием информации о новизне </w:t>
        <w:br/>
        <w:t xml:space="preserve">и конкурентоспособности технологии (оборудования) с точки зрения российских и международных стандартов, а также привести информацию об опыте участников проекта в их использовании; 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г) удельные затраты сырья и материалов, энергии, времени работы оборудования и персонала для осуществления ключевых бизнес-процессов или для выпуска единицы продукта. 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Указать информацию по системе обеспечения качества продукта, </w:t>
        <w:br/>
        <w:t xml:space="preserve">в случае если высокое качество относится к конкурентным преимуществам продукта. 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5. </w:t>
      </w:r>
      <w:r>
        <w:rPr/>
        <w:t xml:space="preserve">В раздел «Анализ ресурсов для реализации проекта» включается информация, содержащая </w:t>
      </w:r>
      <w:r>
        <w:rPr>
          <w:szCs w:val="28"/>
        </w:rPr>
        <w:t xml:space="preserve">анализ материальных, организационных, человеческих ресурсов, которые требуются для реализации проекта, с указанием ресурсов, которые имеются </w:t>
        <w:br/>
        <w:t xml:space="preserve">у участников проекта и ресурсов, которые необходимо привлечь дополнительно при реализации проекта (производственная, строительная площадка; инфраструктура (энергоснабжение, теплоснабжение, водоснабжение, транспорт); машины и оборудование; сырье, материалы, энергия, комплектующие; услуги и работы подрядчиков; трудовые ресурсы, персонал; управленческий ресурс). 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В разделе указывается: 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a) анализ производственной, строительной площадки (в случае </w:t>
        <w:br/>
        <w:t xml:space="preserve">ее необходимости для реализации проекта), который должен включать: информацию о расположении площадки, в том числе близость к рынку сбыта продукции и сырья, необходимого для изготовления продукции; достаточность площади; наличие и качество прилегающей инфраструктуры и коммуникаций, в том числе складских помещений; степень изношенности здания и коммуникаций; требуемые изменения </w:t>
        <w:br/>
        <w:t xml:space="preserve">и улучшения; характеристики, которые обусловили ее выбор; 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б) если проект относится к категории создания нового предприятия (производства, объекта) с нуля, информацию о том, </w:t>
        <w:br/>
        <w:t xml:space="preserve">как предполагается обеспечить устойчивое материально-техническое снабжение (указать предполагаемых поставщиков материально-технических ресурсов проекта и их местоположение); 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) анализ управленческих ресурсов проекта (резюме команды основных руководителей и разработчиков проекта должны быть приложены к проекту), а также обоснование заинтересованности управленцев и разработчиков в успешной реализации проекта;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г) ключевые ресурсы и анализ соответствующих ресурсных рынков, в том числе анализ текущих и прогнозных объемов спроса </w:t>
        <w:br/>
        <w:t xml:space="preserve">и предложения ресурсов, необходимых для реализации проекта, рыночной структуры, динамики цен; 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д) если основным продуктом проекта являются услуги </w:t>
        <w:br/>
        <w:t xml:space="preserve">или работы, выделить анализ трудовых ресурсов в отдельный раздел </w:t>
        <w:br/>
        <w:t xml:space="preserve">или приложение, в котором описать: 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необходимый для реализации проекта персонал, в том числе, количество и предполагаемый уровень заработной персонала, необходимого для реализации проекта, необходимые навыки </w:t>
        <w:br/>
        <w:t xml:space="preserve">и квалификацию для выполнения работ или услуг персоналом проекта; 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имеющийся персонал инициатора проекта для реализации проекта (в случае его наличия), в том числе, состав и квалификацию, потребность в обучении персонала инициатора проекта, текучесть кадров и уровень заработной платы персонала инициатора проекта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Cs w:val="28"/>
        </w:rPr>
        <w:t>16. </w:t>
      </w:r>
      <w:r>
        <w:rPr/>
        <w:t>В раздел «Воздействие проекта на окружающую среду» включается следующая информация: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а) информация о воздействии проекта на окружающую среду </w:t>
        <w:br/>
        <w:t xml:space="preserve">и о соответствии проекта экологическому законодательству Российской Федерации и Республики Марий Эл; 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б) наличие в составе проекта объектов, подлежащих государственной экологической экспертизе и государственной экспертизе проектной документации, их перечень;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в) результаты государственной экологической экспертизы, государственной экспертизы проектной документации, независимой экологической экспертизы, исчерпывающий перечень мероприятий </w:t>
        <w:br/>
        <w:t xml:space="preserve">по проверке соответствия проекта требованиям нормативных правовых актов в сфере охраны окружающей среды (если они проводились), </w:t>
        <w:br/>
        <w:t xml:space="preserve">план-график их получения (при отсутствии заключений к началу экспертизы проекта); 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г) описание планируемых мероприятий по охране окружающей среды, повышению эффективности использования природных ресурсов, улучшению экологической обстановки (с указанием стоимости мероприятий и плана графика их реализации)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Cs w:val="28"/>
        </w:rPr>
        <w:t>17. </w:t>
      </w:r>
      <w:r>
        <w:rPr/>
        <w:t xml:space="preserve">В раздел «Финансовый план проекта» включается информация, которая </w:t>
      </w:r>
      <w:r>
        <w:rPr>
          <w:szCs w:val="28"/>
        </w:rPr>
        <w:t xml:space="preserve">должна полностью соответствовать данным, рассчитываемым </w:t>
        <w:br/>
        <w:t xml:space="preserve">в финансовой модели проекта, в соответствии с требованиями </w:t>
        <w:br/>
        <w:t xml:space="preserve">к финансовой модели инвестиционного проекта, указанными </w:t>
        <w:br/>
        <w:t>в приложении № 3 к настоящим Требованиям.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разделе должна быть представлена следующая информация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</w:rPr>
        <w:t>основные исходные данные, допущения и предпосылки, использованные для построения финансовых прогнозов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Cs w:val="28"/>
        </w:rPr>
        <w:t>план сбыта продукта с учетом потерь при продажах и сезонности, (динамика по годам реализации проекта)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Cs w:val="28"/>
        </w:rPr>
        <w:t>цены на продукт (динамика по годам реализации проекта)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Cs w:val="28"/>
        </w:rPr>
        <w:t>производственные затраты (динамика по годам реализации проекта)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Cs w:val="28"/>
        </w:rPr>
        <w:t>инвестиционные затраты (динамика по годам реализации проекта);</w:t>
      </w:r>
    </w:p>
    <w:p>
      <w:pPr>
        <w:pStyle w:val="2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б)</w:t>
        <w:tab/>
        <w:t>результаты реализации проекта: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огноз отчета о доходах и расходах;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огноз отчета о движении денежных средств;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рок окупаемости проекта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Cs w:val="28"/>
        </w:rPr>
        <w:t>чистая приведенная стоимость денежных потоков проекта (показатель NPV);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нутренняя норма доходности проекта (показатель IRR);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)</w:t>
        <w:tab/>
        <w:t>общая потребность в финансировании проекта: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предполагаемые источники финансирования проекта и стоимость источников финансирования проекта;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едполагаемая структура источников финансирования;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график финансирования проекта;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график возврата финансовых средств по проекту (возвращаемых инвестиций)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г) финансовое резюме проекта (вывод о целесообразности реализации и финансирования проекта).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8. </w:t>
      </w:r>
      <w:r>
        <w:rPr/>
        <w:t>В раздел «Анализ проектных рисков» включается информация о типах рисков проекта и описание основных рисков проекта, их оценка (качественная оценка величины риска и (или) количественная оценка вероятности</w:t>
      </w:r>
      <w:r>
        <w:rPr>
          <w:szCs w:val="28"/>
        </w:rPr>
        <w:t xml:space="preserve"> реализации риска и степени потенциального ущерба), способах управления рисками (их снижения, распределения между участниками). Для проектов, реализуемых на принципах государственно-частного партнерства, необходимо привести матрицу рисков и предложения по распределению рисков между частным </w:t>
        <w:br/>
        <w:t xml:space="preserve">и государственным сектором с целью их минимизации. 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9. </w:t>
      </w:r>
      <w:r>
        <w:rPr/>
        <w:t xml:space="preserve">В раздел «Приложения к проекту» необходимо </w:t>
      </w:r>
      <w:r>
        <w:rPr>
          <w:szCs w:val="28"/>
        </w:rPr>
        <w:t xml:space="preserve">включать приложения, иллюстрирующие, детализирующие и подтверждающие информацию, изложенную в основной части проекта: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а) приложение «Финансовая модель проекта», содержащее </w:t>
      </w:r>
      <w:r>
        <w:rPr/>
        <w:t xml:space="preserve">расчет всех показателей организации, с возможностью пересчета определенных плановых показателей и учета влияния внешних показателей </w:t>
        <w:br/>
        <w:t>на отдельные планы</w:t>
      </w:r>
      <w:r>
        <w:rPr>
          <w:szCs w:val="28"/>
        </w:rPr>
        <w:t xml:space="preserve">, расчет выполняется в соответствии </w:t>
        <w:br/>
        <w:t xml:space="preserve">с требованиями, установленными в приложении № 3 к настоящим Требованиям, в формате электронных таблиц, позволяющем хранить </w:t>
        <w:br/>
        <w:t xml:space="preserve">и обрабатывать информацию с помощью компьютерных программ, расчет финансовой модели проекта представляется в том числе </w:t>
        <w:br/>
        <w:t>в электронном виде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Cs w:val="28"/>
        </w:rPr>
        <w:t>б) приложение «Покупатели и заказчики», содержащее информацию о предполагаемых покупателях и заказчиках, стратегических партнерах, в том числе основных покупателях (заказчиках), давших гарантии покупки существенного объема продукта (более 30 % общего объема продукта). Предполагаемые условия поставки и оплаты, если имеется, предварительно согласованные или гарантируемые объемы закупки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в) приложение «Общая стоимость и бюджет инвестиционных затрат проекта», содержащее информацию о затратах </w:t>
        <w:br/>
        <w:t xml:space="preserve">на инвестиционной стадии по периодам в разбивке по основным категориям (затраты на подготовку проекта и предпроектные работы, проектные работы, капитальные вложения, подбор и обучение персонала, покрытие потребности в оборотном капитале, приобретение оборудования) с указанием того, являются ли они предстоящими </w:t>
        <w:br/>
        <w:t>или уже были понесены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Cs w:val="28"/>
        </w:rPr>
        <w:t>г) приложение «Оборудование, необходимое для реализации проекта», содержащее информацию о перечне оборудования, которое планируется приобрести для реализации проекта (включая спецификации по основному оборудованию) и (или) приобретено для реализации проекта (включая копии договоров на поставку оборудования), основные характеристики оборудования, предполагаемые поставщики оборудования и подрядчики, осуществляющие работу по доставке и монтажу оборудования, приобретаемого для реализации проекта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д) приложение «Поставщики и подрядчики», содержащее информацию о предполагаемых поставщиках сырья, материалов, услуг </w:t>
        <w:br/>
        <w:t>и подрядчиках, осуществляющих работы на инвестиционной стадии проекта, предполагаемые условия поставки и оплаты работы. Предполагаемые поставщики сырья, материалов, услуг, составляющих значительную долю (более 30 %) в операционных затратах или себестоимости готовой продукции (работ, услуг), предполагаемые схемы и условия работы на операционной (эксплуатационной) стадии. Описание конкурсных процедур, которые будут применяться при выборе основных поставщиков сырья, материалов, услуг и подрядчиков, осуществляющих работы на инвестиционной стадии проекта;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е) приложение «Операционные затраты», содержащее расчет потребности в основных видах ресурсов для производства единицы продукта с указанием источников информации для расчета. Расчет себестоимости единицы продукта. Информация об основных переменных и условно постоянных операционных затратах (с указанием факторов, которые определяют величину переменных затрат);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ж) приложение «Трудовые ресурсы, необходимые для реализации проекта, затраты на персонал проекта», содержащее информацию </w:t>
        <w:br/>
        <w:t xml:space="preserve">о проекте штатного расписания и (или) о бюджете затрат на персонал проекта включая затраты на оплату труда производственного, коммерческого и административного персонала, затраты на подбор </w:t>
        <w:br/>
        <w:t>и обучение персонала проекта, обеспечение безопасности труда, затраты на мероприятия, связанные с мотивацией персонала проекта, в том числе команды основных разработчиков и менеджеров проекта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з) приложение «Организационные графики, схемы и планы проектных работ», содержащее организационные графики, схемы </w:t>
        <w:br/>
        <w:t>и планы проектных работ 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и) приложение «Бюджеты затрат по проекту», содержащее информацию о бюджете затрат на маркетинг, экологические мероприятия, научно-исследовательские и опытно-конструкторские работы, страхование, бюджет консультационных, аудиторских </w:t>
        <w:br/>
        <w:t>и юридических услуг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к) приложение «Лицензии, патенты и разрешения по проекту», содержащее копии лицензий, патентов и разрешений, необходимых </w:t>
        <w:br/>
        <w:t>для реализации проекта;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л) приложение «Расчет ставки дисконтирования», содержащее формулу и расчет ставки дисконтирования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Cs w:val="28"/>
        </w:rPr>
        <w:t>м) приложение «С</w:t>
      </w:r>
      <w:r>
        <w:rPr/>
        <w:t xml:space="preserve">правочная информация», </w:t>
      </w:r>
      <w:r>
        <w:rPr>
          <w:szCs w:val="28"/>
        </w:rPr>
        <w:t>содержащее</w:t>
      </w:r>
      <w:r>
        <w:rPr/>
        <w:t xml:space="preserve"> словарь ключевых технических и узкоспециализированных терминов, используемых в проекте; список определений и расчетных формул </w:t>
        <w:br/>
        <w:t xml:space="preserve">для финансовых показателей (коэффициентов), которые упоминаются </w:t>
        <w:br/>
        <w:t xml:space="preserve">в проекте и рассчитываются в финансовой модели проекта; информацию </w:t>
        <w:br/>
        <w:t>о нормативно-методической базе, использованной при составлении проекта и проведении анализа прогнозных значений по проекту; краткую информацию о технико-экономических, маркетинговых исследованиях, использованных при составлении проекта;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н) приложение «Описание финансовой модели», содержащее описание структуры финансовой модели; описание механизма работы макросов, использованных в финансовой модели; основные допущения (предположения) и исходные данные для финансовых прогнозов, </w:t>
        <w:br/>
        <w:t xml:space="preserve">с указанием источников информации, если они не приведены в проекте; формулы расчета финансовых показателей (коэффициентов), если они не приведены в проекте; контактные данные лиц, ответственных </w:t>
        <w:br/>
        <w:t xml:space="preserve">за предоставление разъяснений по финансовой модели; информация, необходимая для понимания структуры, принципов построения, механизма работы особенностей финансовой модели. 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</w:t>
      </w:r>
      <w:r>
        <w:rPr>
          <w:b/>
          <w:lang w:val="en-US"/>
        </w:rPr>
        <w:t> </w:t>
      </w:r>
      <w:r>
        <w:rPr>
          <w:b/>
        </w:rPr>
        <w:t xml:space="preserve">Источники информации для разработки проекта и </w:t>
      </w:r>
      <w:r>
        <w:rPr>
          <w:b/>
          <w:szCs w:val="28"/>
        </w:rPr>
        <w:t>исходных данных (допущений) для финансовой модели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20. Источники информации для разработки проекта и исходных данных (допущений) для финансовой модели включают: 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а) документы, выданные или подписанные третьими лицами, которые не являются аффилированными с инициатором проекта, включая разрешительно-согласовательную документацию; договоры, сметы и калькуляции товаров, работ, услуг; спецификации на поставку товаров, прайс-листы поставщиков товаров, работ, услуг; 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б) исторические данные финансово-хозяйственной деятельности инициатора проекта (на основе управленческой и финансовой отчетности); 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в) действующие нормативные правовые акты; 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г) официальные данные отраслевой и макроэкономической статистики; 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д) результаты аналитических исследований, произведенных независимыми экспертами, обладающими необходимой квалификацией и опытом, в том числе специально проведенных исследований </w:t>
        <w:br/>
        <w:t xml:space="preserve">по проекту; 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е) аналитическая информация специализированных отраслевых, маркетинговых, финансовых и аналитических изданий и агентств; 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ж) аналитическая и статистическая информация, органов исполнительной власти Российской Федерации, банков, фондовых </w:t>
        <w:br/>
        <w:t>и товарных бирж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Источники информации для подготовки проекта и исходных данных (допущений) для финансовой модели приводятся </w:t>
        <w:br/>
        <w:t>в виде отдельного приложения к финансовой модели и (или) примечаний в проек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21"/>
        <w:spacing w:lineRule="auto" w:line="240" w:before="0" w:after="0"/>
        <w:ind w:left="4395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ПРИЛОЖЕНИЕ № 1</w:t>
      </w:r>
    </w:p>
    <w:p>
      <w:pPr>
        <w:pStyle w:val="21"/>
        <w:spacing w:lineRule="auto" w:line="240" w:before="0" w:after="0"/>
        <w:ind w:left="4395" w:hanging="0"/>
        <w:jc w:val="center"/>
        <w:rPr/>
      </w:pPr>
      <w:r>
        <w:rPr>
          <w:szCs w:val="28"/>
          <w:lang w:eastAsia="ar-SA"/>
        </w:rPr>
        <w:t>к Требованиям</w:t>
      </w:r>
    </w:p>
    <w:p>
      <w:pPr>
        <w:pStyle w:val="21"/>
        <w:spacing w:lineRule="auto" w:line="240" w:before="0" w:after="0"/>
        <w:ind w:left="4395" w:hanging="0"/>
        <w:jc w:val="center"/>
        <w:rPr/>
      </w:pPr>
      <w:r>
        <w:rPr>
          <w:szCs w:val="28"/>
          <w:lang w:eastAsia="ar-SA"/>
        </w:rPr>
        <w:t>к инвестиционному проекту, представляемому инвестором, реализующим инвестиционный проект на территории Республики Марий Эл и претендующим</w:t>
      </w:r>
    </w:p>
    <w:p>
      <w:pPr>
        <w:pStyle w:val="21"/>
        <w:spacing w:lineRule="auto" w:line="240" w:before="0" w:after="0"/>
        <w:ind w:left="4395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на получение мер государственной поддержки в Республике Марий Эл, утвержденным приказом Министерства промышленности, экономического развития </w:t>
      </w:r>
    </w:p>
    <w:p>
      <w:pPr>
        <w:pStyle w:val="21"/>
        <w:spacing w:lineRule="auto" w:line="240" w:before="0" w:after="0"/>
        <w:ind w:left="4395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и торговли Республики Марий Эл</w:t>
      </w:r>
    </w:p>
    <w:p>
      <w:pPr>
        <w:pStyle w:val="21"/>
        <w:spacing w:lineRule="auto" w:line="240" w:before="0" w:after="0"/>
        <w:ind w:left="4395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от 19 июня 2023 г. № 145</w:t>
      </w:r>
    </w:p>
    <w:p>
      <w:pPr>
        <w:pStyle w:val="21"/>
        <w:spacing w:lineRule="auto" w:line="240" w:before="0" w:after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21"/>
        <w:spacing w:lineRule="auto" w:line="240" w:before="0" w:after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21"/>
        <w:spacing w:lineRule="auto" w:line="240" w:before="0" w:after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21"/>
        <w:spacing w:lineRule="auto" w:line="240" w:before="0" w:after="0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Форма</w:t>
      </w:r>
    </w:p>
    <w:p>
      <w:pPr>
        <w:pStyle w:val="21"/>
        <w:spacing w:lineRule="auto" w:line="240" w:before="0" w:after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21"/>
        <w:spacing w:lineRule="auto" w:line="240" w:before="0" w:after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21"/>
        <w:spacing w:lineRule="auto" w:line="24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 А С Ч Е Т</w:t>
      </w:r>
    </w:p>
    <w:p>
      <w:pPr>
        <w:pStyle w:val="21"/>
        <w:spacing w:lineRule="auto" w:line="240" w:before="0" w:after="0"/>
        <w:jc w:val="center"/>
        <w:rPr/>
      </w:pPr>
      <w:r>
        <w:rPr>
          <w:b/>
        </w:rPr>
        <w:t>бюджетного эффекта от реализации проекта</w:t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134"/>
        <w:gridCol w:w="1134"/>
        <w:gridCol w:w="1134"/>
        <w:gridCol w:w="992"/>
        <w:gridCol w:w="957"/>
      </w:tblGrid>
      <w:tr>
        <w:trPr>
          <w:tblHeader w:val="true"/>
          <w:trHeight w:val="3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бюджетных доходов и расходов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 годам реализации проекта, тыс. руб.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Итого, тыс. руб.</w:t>
            </w:r>
          </w:p>
        </w:tc>
      </w:tr>
      <w:tr>
        <w:trPr>
          <w:tblHeader w:val="true"/>
          <w:trHeight w:val="5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___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___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___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___г.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Объем планируемых налоговых </w:t>
              <w:br/>
              <w:t xml:space="preserve">и иных платежей в бюджет </w:t>
              <w:br/>
              <w:t>и внебюджетные фонды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(стр.1.1 + стр.1.2 + стр.1.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в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в региональный (в т.ч. местный)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во 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 том числе по налог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Налог № 1*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(стр.2.1 + стр.2.2 + стр.2.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в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в региональный (в т.ч. местный)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во 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Налог № 2*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(стр.3.1 + стр.3.2 + стр.3.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в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в региональный (в т.ч. местный)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во 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Объем планируемых поступлений средств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0"/>
              </w:rPr>
              <w:t>из бюджета и внебюджетных фондов*, в том числе: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(стр.4.1 + стр.4.2 + стр.4.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из регионального </w:t>
              <w:br/>
              <w:t>(в т.ч. местного)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из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Итого бюджетный эффект</w:t>
            </w:r>
          </w:p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(стр.1 - стр.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Итого дисконтированный бюджетный эфф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0"/>
        </w:rPr>
        <w:t xml:space="preserve">* - данные о планируемых платежах в бюджет и внебюджетные фонды и поступлений средств из бюджета и внебюджетных фондов приводятся на основании финансовой модели инвестиционного проекта. </w:t>
      </w:r>
    </w:p>
    <w:p>
      <w:pPr>
        <w:pStyle w:val="21"/>
        <w:spacing w:lineRule="auto" w:line="240" w:before="0" w:after="0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_____________</w:t>
      </w:r>
    </w:p>
    <w:p>
      <w:pPr>
        <w:pStyle w:val="21"/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113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"/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4395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ПРИЛОЖЕНИЕ № 2</w:t>
      </w:r>
    </w:p>
    <w:p>
      <w:pPr>
        <w:pStyle w:val="21"/>
        <w:spacing w:lineRule="auto" w:line="240" w:before="0" w:after="0"/>
        <w:ind w:left="4395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к Требованиям</w:t>
      </w:r>
    </w:p>
    <w:p>
      <w:pPr>
        <w:pStyle w:val="21"/>
        <w:spacing w:lineRule="auto" w:line="240" w:before="0" w:after="0"/>
        <w:ind w:left="4395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к инвестиционному проекту, представляемому инвестором, реализующим инвестиционный проект на территории Республики Марий Эл и претендующим</w:t>
      </w:r>
    </w:p>
    <w:p>
      <w:pPr>
        <w:pStyle w:val="21"/>
        <w:spacing w:lineRule="auto" w:line="240" w:before="0" w:after="0"/>
        <w:ind w:left="4395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на получение мер государственной поддержки в Республике Марий Эл, утвержденным приказом Министерства промышленности, экономического развития </w:t>
      </w:r>
    </w:p>
    <w:p>
      <w:pPr>
        <w:pStyle w:val="21"/>
        <w:spacing w:lineRule="auto" w:line="240" w:before="0" w:after="0"/>
        <w:ind w:left="4395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и торговли Республики Марий Эл</w:t>
      </w:r>
    </w:p>
    <w:p>
      <w:pPr>
        <w:pStyle w:val="21"/>
        <w:spacing w:lineRule="auto" w:line="240" w:before="0" w:after="0"/>
        <w:ind w:left="4395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от 19 июня 2023 г. № 145</w:t>
      </w:r>
    </w:p>
    <w:p>
      <w:pPr>
        <w:pStyle w:val="21"/>
        <w:spacing w:lineRule="auto" w:line="240" w:before="0" w:after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21"/>
        <w:spacing w:lineRule="auto" w:line="240" w:before="0" w:after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21"/>
        <w:spacing w:lineRule="auto" w:line="240" w:before="0" w:after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21"/>
        <w:spacing w:lineRule="auto" w:line="240" w:before="0" w:after="0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Форма</w:t>
      </w:r>
    </w:p>
    <w:p>
      <w:pPr>
        <w:pStyle w:val="21"/>
        <w:spacing w:lineRule="auto" w:line="240" w:before="0" w:after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21"/>
        <w:spacing w:lineRule="auto" w:line="240" w:before="0" w:after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21"/>
        <w:spacing w:lineRule="auto" w:line="240" w:before="0" w:after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2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Р А С Ч Е Т</w:t>
      </w:r>
    </w:p>
    <w:p>
      <w:pPr>
        <w:pStyle w:val="21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оциально-экономического эффекта от реализации проекта</w:t>
      </w:r>
    </w:p>
    <w:p>
      <w:pPr>
        <w:pStyle w:val="21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(создание новых рабочих мест)</w:t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838"/>
        <w:gridCol w:w="1974"/>
        <w:gridCol w:w="956"/>
        <w:gridCol w:w="957"/>
        <w:gridCol w:w="957"/>
        <w:gridCol w:w="957"/>
        <w:gridCol w:w="957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 календарный год, предшествующий году начала реализации проекта инициатором проект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 годам реализации проекта, чел.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Итого, чел.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___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___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___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___г.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реднесписочная численность работник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создаваемых новых рабочих мест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1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 w:val="20"/>
        </w:rPr>
        <w:t xml:space="preserve">*  -  значение стр.2: графы за расчетный год = значение стр.1, графы за расчетный год минус значение стр.1, графы за предыдущий год. В случае, если полученный результат имеет отрицательное значение, то в значение стр.2, графы за расчетный год устанавливается равным «0»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0"/>
        </w:rPr>
        <w:t xml:space="preserve">Данные о среднесписочной численности работников приводятся на основании соответствующего раздела проекта и (или) финансовой модели инвестиционного проекта. </w:t>
      </w:r>
    </w:p>
    <w:p>
      <w:pPr>
        <w:pStyle w:val="21"/>
        <w:spacing w:lineRule="auto" w:line="240" w:before="0" w:after="0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_____________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985" w:right="113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"/>
        <w:spacing w:lineRule="auto" w:line="240" w:before="0" w:after="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left="4395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ПРИЛОЖЕНИЕ № 3</w:t>
      </w:r>
    </w:p>
    <w:p>
      <w:pPr>
        <w:pStyle w:val="21"/>
        <w:spacing w:lineRule="auto" w:line="240" w:before="0" w:after="0"/>
        <w:ind w:left="4395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к Требованиям</w:t>
      </w:r>
    </w:p>
    <w:p>
      <w:pPr>
        <w:pStyle w:val="21"/>
        <w:spacing w:lineRule="auto" w:line="240" w:before="0" w:after="0"/>
        <w:ind w:left="4395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к инвестиционному проекту, представляемому инвестором, реализующим инвестиционный проект на территории Республики Марий Эл и претендующим</w:t>
      </w:r>
    </w:p>
    <w:p>
      <w:pPr>
        <w:pStyle w:val="21"/>
        <w:spacing w:lineRule="auto" w:line="240" w:before="0" w:after="0"/>
        <w:ind w:left="4395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на получение мер государственной поддержки в Республике Марий Эл, утвержденным приказом Министерства промышленности, экономического развития </w:t>
      </w:r>
    </w:p>
    <w:p>
      <w:pPr>
        <w:pStyle w:val="21"/>
        <w:spacing w:lineRule="auto" w:line="240" w:before="0" w:after="0"/>
        <w:ind w:left="4395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и торговли Республики Марий Эл</w:t>
      </w:r>
    </w:p>
    <w:p>
      <w:pPr>
        <w:pStyle w:val="21"/>
        <w:spacing w:lineRule="auto" w:line="240" w:before="0" w:after="0"/>
        <w:ind w:left="4395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от 19 июня 2023 г. № 145</w:t>
      </w:r>
    </w:p>
    <w:p>
      <w:pPr>
        <w:pStyle w:val="21"/>
        <w:spacing w:lineRule="auto" w:line="240" w:before="0" w:after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21"/>
        <w:spacing w:lineRule="auto" w:line="240" w:before="0" w:after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 Р Е Б О В А Н И 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финансовой модели инвестиционного проекта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Cs w:val="28"/>
          <w:lang w:eastAsia="ar-SA"/>
        </w:rPr>
        <w:t xml:space="preserve">1. Основные требования к финансовой </w:t>
      </w:r>
      <w:r>
        <w:rPr>
          <w:szCs w:val="28"/>
        </w:rPr>
        <w:t>модели инвестиционного проекта включают (далее - финансовая модель):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а) требования к функциональным возможностям финансовой модели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Cs w:val="28"/>
        </w:rPr>
        <w:t>б) требования к составу исходных данных (допущений) финансовой модели;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) требования к составу результатов финансовых прогнозов финансовой модели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Cs w:val="28"/>
        </w:rPr>
        <w:t>г) требования</w:t>
      </w:r>
      <w:r>
        <w:rPr/>
        <w:t xml:space="preserve"> по составлению финансовых прогнозов </w:t>
      </w:r>
      <w:r>
        <w:rPr>
          <w:szCs w:val="28"/>
        </w:rPr>
        <w:t>финансовой модели;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  <w:lang w:eastAsia="ar-SA"/>
        </w:rPr>
      </w:pPr>
      <w:r>
        <w:rPr>
          <w:szCs w:val="28"/>
        </w:rPr>
        <w:t>д) требования</w:t>
      </w:r>
      <w:r>
        <w:rPr>
          <w:szCs w:val="24"/>
        </w:rPr>
        <w:t xml:space="preserve"> к внешнему виду таблиц </w:t>
      </w:r>
      <w:r>
        <w:rPr>
          <w:szCs w:val="28"/>
        </w:rPr>
        <w:t>финансовой модели.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Требования к функциональным возможностям финансовой модели: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а)</w:t>
      </w:r>
      <w:r>
        <w:rPr>
          <w:szCs w:val="28"/>
          <w:lang w:val="en-US"/>
        </w:rPr>
        <w:t> </w:t>
      </w:r>
      <w:r>
        <w:rPr>
          <w:szCs w:val="28"/>
        </w:rPr>
        <w:t>финансовая модель должна быть создана в формате электронных таблиц, позволяющем хранить и обрабатывать информацию с помощью компьютерных программ. Имя файла финансовой модели должно ясно указывать на версию финансовой модели и дату подготовки финансовой модели;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б)</w:t>
      </w:r>
      <w:r>
        <w:rPr>
          <w:lang w:val="en-US"/>
        </w:rPr>
        <w:t> </w:t>
      </w:r>
      <w:r>
        <w:rPr>
          <w:szCs w:val="28"/>
        </w:rPr>
        <w:t>никакая часть финансовой модели не должна быть скрыта, защищена, заблокирована или иным образом недоступна для просмотра и внесения изменений;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)</w:t>
      </w:r>
      <w:r>
        <w:rPr>
          <w:szCs w:val="28"/>
          <w:lang w:val="en-US"/>
        </w:rPr>
        <w:t> </w:t>
      </w:r>
      <w:r>
        <w:rPr>
          <w:szCs w:val="28"/>
        </w:rPr>
        <w:t>финансовая модель должна обладать понятной и логичной структурой. Последовательно должны быть представлены исходные данные (допущения), финансовые прогнозы и промежуточные расчеты, результаты финансовых прогнозов; указанные элементы должны быть визуально отделены друг от друга, но связаны между собой расчетными формулами;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г)</w:t>
      </w:r>
      <w:r>
        <w:rPr>
          <w:szCs w:val="28"/>
          <w:lang w:val="en-US"/>
        </w:rPr>
        <w:t> </w:t>
      </w:r>
      <w:r>
        <w:rPr>
          <w:szCs w:val="28"/>
        </w:rPr>
        <w:t xml:space="preserve">все элементы, использующиеся при расчетах в составе формул, должны являться действующими ссылками на ячейки, в которых содержатся допущения (исходные данные), или ячейки, содержащие формулы. Недопустимы ссылки на внешние файлы (не предоставленные в составе проектного предложения) и циклические ссылки. </w:t>
        <w:br/>
        <w:t xml:space="preserve">В исключительных случаях, факт и причина отступления от данных правил должны быть изложены в описании к финансовой модели; 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д) финансовая модель должна допускать внесение изменений </w:t>
        <w:br/>
        <w:t xml:space="preserve">в первоначально заложенные допущения и автоматически корректировать финансовые прогнозы в случае внесения таких изменений. Финансовая модель должна быть построена так, чтобы позволить проведение анализа чувствительности результатов финансовых прогнозов к изменению всех допущений (исходных данных) модели; 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е) если финансовые показатели, полученные в финансовой модели, основаны на одной или более базовых моделях, необходимо обеспечить динамические связи между этими базовыми моделями </w:t>
        <w:br/>
        <w:t>и финансовой моделью так, чтобы при внесении изменений в любую базовую модель происходило обновление финансовой модели;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ж) финансовая модель должна обладать достаточной степенью детализации, то есть содержать разбивки по основным видам продукции, регионам, производственным единицам, периодам, статьям доходов и затрат (если применимо). Финансовая модель должна предоставлять информацию в интегрированном виде (в ее составе должны присутствовать взаимосвязанные друг с другом прогнозный отчет о финансовых результатах инвестиционного проекта (далее - проект), прогнозный баланс, прогнозный отчет о движении денежных средств);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з) формы прогнозной финансовой отчетности и промежуточные отчеты не должны противоречить друг другу;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и) финансовая модель должна отвечать принципу единообразия </w:t>
        <w:br/>
        <w:t xml:space="preserve">и последовательности в расчетах и форматировании. Формулы расчета финансовых показателей (коэффициентов), которые присутствуют </w:t>
        <w:br/>
        <w:t xml:space="preserve">в финансовой модели, должны быть неизменными для всех частей </w:t>
        <w:br/>
        <w:t xml:space="preserve">и периодов финансовой модели; 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к) необходимо минимизировать число внешних файлов (допустимо не более пяти). Все внешние файлы, связанные формулами </w:t>
        <w:br/>
        <w:t xml:space="preserve">с финансовой моделью, а также внешние файлы, в которых были построены графики, таблицы и диаграммы, присутствующие </w:t>
        <w:br/>
        <w:t xml:space="preserve">в проекте, должны быть предоставлены в составе проектного предложения в виде приложения к финансовой модели. Связь между внешними файлами и финансовой моделью и предназначение внешних файлов должны быть раскрыты в описании к финансовой модели. 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 Требования к составу исходных данных (допущений) финансовой модели: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а) исходные данные (допущения), на которых построены финансовые прогнозы, должны быть представлены в описании </w:t>
        <w:br/>
        <w:t>к финансовой модели;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б) список источников информации для разработки проекта </w:t>
        <w:br/>
        <w:t xml:space="preserve">и исходных данных (допущений) для финансовой модели указан </w:t>
        <w:br/>
        <w:t>в разделе IV настоящих Требований</w:t>
      </w:r>
      <w:r>
        <w:rPr>
          <w:szCs w:val="28"/>
          <w:lang w:eastAsia="ar-SA"/>
        </w:rPr>
        <w:t>;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в) в числе исходных данных (допущений) финансовой модели должны быть указаны следующие (в случае их применимости </w:t>
        <w:br/>
        <w:t xml:space="preserve">к проекту): 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основные методические предположения, использованные </w:t>
        <w:br/>
        <w:t xml:space="preserve">при построении финансовых прогнозов, в том числе: срок жизни проекта, длительность прогнозного периода (не должен быть менее дисконтированного периода окупаемости проекта и срока возврата займа), длительность постпрогнозного периода (если применимо), начальный момент прогнозного периода (должен быть не ранее трех календарных месяцев до дня представления проектного предложения), шаг прогноза (минимально: для инвестиционной стадии - один квартал, в случае наличия месячной сезонности - один месяц; для операционной стадии - один год), тип денежных потоков (номинальные, реальные) </w:t>
        <w:br/>
        <w:t xml:space="preserve">и итоговая валюта денежных потоков, вид ставки дисконтирования </w:t>
        <w:br/>
        <w:t xml:space="preserve">и метод ее расчета, методика расчета заключительной стоимости </w:t>
        <w:br/>
        <w:t>(с указанием ожидаемого темпа роста в постпрогнозный период);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макроэкономические данные (прогнозы инфляции, обменных курсов, роста реальной заработной платы); 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рогноз капитальных вложений; 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рогноз объема продаж и объема производства; 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рогноз цен (тарифов) на готовую продукцию (услуги); 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нормы расхода ресурсов на единицу выпуска; 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рогноз цен на основное сырье и материалы и других затрат, составляющих значительную долю в себестоимости, прогноз иных переменных затрат; 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рогноз затрат на персонал (штатное расписание или бюджет затрат на персонал с учетом планируемых индексаций оплаты труда </w:t>
        <w:br/>
        <w:t xml:space="preserve">и увеличения штата); 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рогноз условно постоянных затрат; 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условия расчетов с контрагентами (отсрочки и предоплаты </w:t>
        <w:br/>
        <w:t xml:space="preserve">по расчетам с поставщиками и подрядчиками, покупателями, бюджетом, персоналом) и (или) нормативы оборачиваемости; 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налоговые предпосылки: информация о налогах и иных обязательных платежах (пошлинах, взносах по обязательному страхованию), которые подлежат уплате в соответствии </w:t>
        <w:br/>
        <w:t xml:space="preserve">с действующим законодательством Российской Федерации (налог, база, ставка, порядок уплаты); 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редпосылки по учетной политике (политика по амортизации, капитализации затрат, созданию резервов, признанию выручки); 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рогнозная структура финансирования, условия по заемному финансированию (процентные ставки, график получения </w:t>
        <w:br/>
        <w:t xml:space="preserve">и обслуживания долга); 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данные для расчета ставки дисконтирования; 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отраслевые исходные данные и предпосылки, важные для данной отрасли и типа проекта. 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 Требования к составу результатов финансовых прогнозов финансовой модели: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а) формы прогнозной финансовой отчетности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Прогнозная финансовая отчетность носит характер управленческой отчетности, в частности: 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некоторые статьи, величина которых является относительно незначительной в масштабах проекта, могут быть объединены; 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амортизация должна быть выделена отдельной строкой </w:t>
        <w:br/>
        <w:t xml:space="preserve">и не должна вычитаться из выручки при расчете валовой прибыли. 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В обязательном порядке должны быть представлены следующие формы прогнозной финансовой отчетности: 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рогнозный отчет о движении денежных средств;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Cs w:val="28"/>
        </w:rPr>
        <w:t>прогнозный отчет о финансовых результатах;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огнозный баланс.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рогнозный отчет о финансовых результатах должен быть составлен по методу начисления и содержать, в том числе, следующие финансовые показатели: выручка, валовая прибыль, валовая рентабельность, EBITDA (операционная прибыль до вычета амортизации, процентов и налогов), EBIT (операционная прибыль </w:t>
        <w:br/>
        <w:t xml:space="preserve">до вычета процентов и налогов), чистая прибыль, чистая рентабельность. Если в силу отраслевых особенностей проекта данные показатели не представлены, следует указать факт и причины </w:t>
        <w:br/>
        <w:t>их отсутствия в описании к финансовой модели.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рогнозный отчет о движении денежных средств должен включать денежные потоки от операционной, инвестиционной </w:t>
        <w:br/>
        <w:t xml:space="preserve">и финансовой деятельности. Денежные потоки, связанные с выплатой </w:t>
        <w:br/>
        <w:t xml:space="preserve">и получением процентов и дивидендов, должны быть раскрыты </w:t>
        <w:br/>
        <w:t>в отдельных строках.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огнозный баланс</w:t>
      </w:r>
      <w:r>
        <w:rPr/>
        <w:t xml:space="preserve"> должен быть составлен в соответствии </w:t>
        <w:br/>
        <w:t>с данными по отчету о прибылях и убытках и отчету о движении денежных средств.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В случае предполагаемого долгового финансирования, должны быть приведены свободные денежные потоки до обслуживания долга (CFADS); 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б) финансовые показатели (коэффициенты)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Cs w:val="28"/>
        </w:rPr>
        <w:t>показатели инвестиционной привлекательности;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казатели финансовой устойчивости;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казатели ликвидности (платежеспособности)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Cs w:val="28"/>
        </w:rPr>
        <w:t>Показатели инвестиционной привлекательности (должны быть приведены в финансовой модели в обязательном порядке):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оказатели инвестиционной привлекательности по проекту </w:t>
        <w:br/>
        <w:t>в целом: чистая приведенная стоимость проекта (NPV), дисконтированный период окупаемости проекта (DPB);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нутренняя норма доходности (IRR);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о усмотрению составителей финансовой модели в финансовую модель включаются дополнительные показатели инвестиционной привлекательности, если это требуется в силу отраслевых особенностей проекта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Cs w:val="28"/>
        </w:rPr>
        <w:t>Показатели финансовой устойчивости (рассчитываются для инициатора проекта на основе прогнозной финансовой отчетности):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коэффициент финансового левериджа (финансового рычага), коэффициент финансовой независимости</w:t>
      </w:r>
      <w:r>
        <w:rPr>
          <w:rFonts w:cs="Arial" w:ascii="Arial" w:hAnsi="Arial"/>
          <w:color w:val="333333"/>
          <w:shd w:fill="FFFFFF" w:val="clear"/>
        </w:rPr>
        <w:t xml:space="preserve">, </w:t>
      </w:r>
      <w:r>
        <w:rPr>
          <w:szCs w:val="28"/>
        </w:rPr>
        <w:t>коэффициент краткосрочной задолженности;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о усмотрению составителей финансовой модели в финансовую модель включаются дополнительные показатели финансовой устойчивости, если это требуется в силу отраслевых особенностей проекта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Cs w:val="28"/>
        </w:rPr>
        <w:t>Показатели ликвидности (платежеспособности) (должны быть приведены в обязательном порядке, рассчитываются для инициатора проекта, на основе прогнозной финансовой отчетности):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казатель текущей ликвидности (current ratio), быстрой ликвидности (quick ratio);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о усмотрению составителей финансовой модели в финансовую модель включаются дополнительные показатели ликвидности (платежеспособности), если это требуется в силу отраслевых особенностей проекта;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Cs w:val="28"/>
        </w:rPr>
        <w:t>Дополнительные финансовые показатели (коэффициенты) (приводятся по усмотрению составителей финансовой модели, рассчитываются для инициатора проекта на основе прогнозной финансовой отчетности):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казатели рентабельности: рентабельность активов (ROA), рентабельность продаж (ROS), рентабельность собственного капитала (ROE), рентабельность инвестиций (капитала) (ROCE);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казатели оборачиваемости: оборачиваемость дебиторской задолженности, оборачиваемость кредиторской задолженности, оборачиваемость запасов;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о усмотрению составителей финансовой модели в финансовую модель включаются другие дополнительные финансовые показатели (коэффициенты), если это требуется в силу отраслевых особенностей проекта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Cs w:val="28"/>
        </w:rPr>
        <w:t>4.</w:t>
      </w:r>
      <w:r>
        <w:rPr/>
        <w:t> Требования по составлению финансовых прогнозов финансовой модели: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рогнозируются только денежные потоки, которые будут поступать в распоряжение (расходоваться) инициатора проекта; 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затраты, связанные с проектом, осуществленные до начального момента прогнозного периода, не должны учитываться в прогнозных финансовых потоках, но могут быть учтены в виде активов на балансе инициатора проекта; 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график привлечения финансирования должен быть привязан </w:t>
        <w:br/>
        <w:t xml:space="preserve">к графику инвестиций, денежные потоки по финансовой деятельности должны прогнозироваться на основе денежных потоков </w:t>
        <w:br/>
        <w:t xml:space="preserve">от операционной и инвестиционной деятельности; 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о окончании каждого прогнозного шага сумма остатка денежных средств на расчетных и резервных счетах не могут принимать отрицательные значения (при возникновении в каком-либо периоде реализации проекта недостатка денежных средств должно прогнозироваться привлечение дополнительных источников финансирования); 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ри привлечении заемного финансирования должны прогнозироваться платежи по обслуживанию долга (с учетом возможной отсрочки выплаты начисленных процентов); 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рогноз денежных потоков осуществляется в тех валютах, </w:t>
        <w:br/>
        <w:t xml:space="preserve">в которых они реализуются (производятся поступления и платежи), </w:t>
        <w:br/>
        <w:t xml:space="preserve">и вслед за этим приводится их к единой, итоговой валюте. В качестве итоговой валюты выбирается валюта, в которой поступает большая часть денежных потоков; 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информацию о движении денежных средств, обусловленном получением и выплатой процентов и дивидендов, следует раскрывать отдельными строками; 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если в конце срока жизни проекта предполагается ликвидация инициатора проекта или объекта инвестирования или передача прав </w:t>
        <w:br/>
        <w:t xml:space="preserve">на извлечение доходов и несение затрат от эксплуатации объекта инвестирования иному лицу, в денежных потоках инициатора средств должны быть учтены затраты и доходы, связанные с указанной ликвидацией или передачей прав (в том числе, в соответствии </w:t>
        <w:br/>
        <w:t xml:space="preserve">с требованиями законодательства Российской Федерации и Республики Марий Эл об экологии и недропользовании, а также трудового законодательства Российской Федерации); 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рок жизни проекта устанавливается по усмотрению инициатора проекта. Срок жизни проекта определяется как экономически целесообразный период (максимизирующий NPVproject), в течение которого предполагается создание, последующая эксплуатация и (если требуется в соответствии с законодательством Российской Федерации или заключенными договорами между участниками проекта) ликвидация объекта инвестирования или передача прав на извлечение доходов и несение затрат от эксплуатации объекта инвестирования иному лицу;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родолжительность прогнозного периода устанавливается </w:t>
        <w:br/>
        <w:t xml:space="preserve">по усмотрению инициатора проекта, но не может быть менее дисконтированного срока окупаемости проекта и срока возврата заемного финансирования; 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ставка дисконтирования и дисконтируемые денежные потоки должны относиться к одному и тому же типу (рассчитаны для проекта целиком или только для собственников) и виду (с учетом инфляции или без учета). Ставка дисконтирования должна отражать требуемую доходность для инвестиций, выраженных в той же валюте, что и валюта денежных потоков; 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 расчете чистой приведенной стоимости проекта (показатель NPV) все денежные потоки, включая заключительную стоимость (заключительный денежный поток) должны приводиться к начальному моменту прогнозного периода путем дисконтирования;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финансовая модель для действующей компании должна включать прогнозы денежных потоков, которые будут поступать инициатору проекта в случае реализации проекта (далее - прогноз с проектом) </w:t>
        <w:br/>
        <w:t xml:space="preserve">и в случае, если проект не будет реализован (далее - прогноз </w:t>
        <w:br/>
        <w:t xml:space="preserve">без проекта); 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денежные потоки по коммерческой деятельности инициатора проекта, не связанной с реализацией проекта (в случае, если она предполагается в период реализации проекта) должны включаться </w:t>
        <w:br/>
        <w:t xml:space="preserve">в прогноз с проектом и указываться обособленно (если применимо); 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ри построении прогноза с проектом должно учитываться возможное взаимное влияние денежных потоков по проекту </w:t>
        <w:br/>
        <w:t xml:space="preserve">и по коммерческой деятельности инициатора проекта, не связанной </w:t>
        <w:br/>
        <w:t xml:space="preserve">с реализацией проекта; 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дисконтированный период окупаемости проекта (показатель DPB) для действующей компании рассчитывается на основе денежных потоков по прогнозу с проектом за вычетом денежных потоков </w:t>
        <w:br/>
        <w:t xml:space="preserve">по прогнозу без проекта; 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чистая приведенная стоимость проекта (показатель NPV) для действующей компании рассчитывается как разница между дисконтированными свободными денежными потоками по прогнозу </w:t>
        <w:br/>
        <w:t xml:space="preserve">с проектом и дисконтированными свободными денежными потоками </w:t>
        <w:br/>
        <w:t xml:space="preserve">по прогнозу без проекта; 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расчет ставки дисконтирования действующей компании должен производиться на основе прогнозной структуры капитала инициатора проекта (с учетом ранее полученного долгового финансирования); 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остальные финансовые показатели (коэффициенты) </w:t>
        <w:br/>
        <w:t>и прогнозная финансовая отчетность действующей компании строятся на основе прогноза с проектом;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Для оценки устойчивости финансовых показателей (коэффициентов) применяется метод анализа чувствительности - оценки степени воздействия изменения ключевых факторов чувствительности на результаты финансовых прогнозов. 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В обязательном порядке необходимо провести анализ чувствительности к изменению ставки дисконтирования, цены реализации продукта, цены ключевого ресурса и объема продаж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5. Требования к </w:t>
      </w:r>
      <w:r>
        <w:rPr>
          <w:szCs w:val="24"/>
        </w:rPr>
        <w:t>внешнему вид таблиц финансовой модели:</w:t>
      </w:r>
    </w:p>
    <w:p>
      <w:pPr>
        <w:pStyle w:val="21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428"/>
        <w:gridCol w:w="1904"/>
        <w:gridCol w:w="497"/>
        <w:gridCol w:w="498"/>
        <w:gridCol w:w="498"/>
        <w:gridCol w:w="498"/>
        <w:gridCol w:w="576"/>
        <w:gridCol w:w="551"/>
        <w:gridCol w:w="552"/>
        <w:gridCol w:w="551"/>
        <w:gridCol w:w="552"/>
        <w:gridCol w:w="552"/>
        <w:gridCol w:w="567"/>
        <w:gridCol w:w="284"/>
      </w:tblGrid>
      <w:tr>
        <w:trPr/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A</w:t>
            </w:r>
          </w:p>
        </w:tc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B</w:t>
            </w:r>
          </w:p>
        </w:tc>
        <w:tc>
          <w:tcPr>
            <w:tcW w:w="19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C</w:t>
            </w:r>
          </w:p>
        </w:tc>
        <w:tc>
          <w:tcPr>
            <w:tcW w:w="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</w:p>
        </w:tc>
        <w:tc>
          <w:tcPr>
            <w:tcW w:w="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E</w:t>
            </w:r>
          </w:p>
        </w:tc>
        <w:tc>
          <w:tcPr>
            <w:tcW w:w="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F</w:t>
            </w:r>
          </w:p>
        </w:tc>
        <w:tc>
          <w:tcPr>
            <w:tcW w:w="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G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H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K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L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M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N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O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P</w:t>
            </w:r>
          </w:p>
        </w:tc>
      </w:tr>
      <w:tr>
        <w:trPr/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0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Тыс. руб.</w:t>
            </w:r>
          </w:p>
        </w:tc>
        <w:tc>
          <w:tcPr>
            <w:tcW w:w="4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№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сновные статьи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023г.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024-2028 г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000000"/>
              <w:bottom w:val="dotted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 кв.</w:t>
            </w:r>
          </w:p>
        </w:tc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 кв.</w:t>
            </w:r>
          </w:p>
        </w:tc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 кв.</w:t>
            </w:r>
          </w:p>
        </w:tc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 кв.</w:t>
            </w:r>
          </w:p>
        </w:tc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</w:t>
            </w:r>
          </w:p>
        </w:tc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024г.</w:t>
            </w:r>
          </w:p>
        </w:tc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025г.</w:t>
            </w:r>
          </w:p>
        </w:tc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026г.</w:t>
            </w:r>
          </w:p>
        </w:tc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027г.</w:t>
            </w:r>
          </w:p>
        </w:tc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028г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.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dotted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dotted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_____________</w:t>
      </w:r>
    </w:p>
    <w:p>
      <w:pPr>
        <w:pStyle w:val="21"/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985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0"/>
      <w:gridCol w:w="3261"/>
      <w:gridCol w:w="3260"/>
    </w:tblGrid>
    <w:tr>
      <w:trPr>
        <w:trHeight w:val="170" w:hRule="atLeast"/>
      </w:trPr>
      <w:tc>
        <w:tcPr>
          <w:tcW w:w="326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spacing w:before="0" w:after="200"/>
            <w:rPr>
              <w:rFonts w:ascii="Times New Roman" w:hAnsi="Times New Roman" w:cs="Times New Roman"/>
              <w:color w:val="5B9BD5"/>
              <w:sz w:val="28"/>
              <w:szCs w:val="28"/>
            </w:rPr>
          </w:pPr>
          <w:r>
            <w:rPr>
              <w:rFonts w:cs="Times New Roman" w:ascii="Times New Roman" w:hAnsi="Times New Roman"/>
              <w:color w:val="5B9BD5"/>
              <w:sz w:val="28"/>
              <w:szCs w:val="28"/>
            </w:rPr>
          </w:r>
        </w:p>
      </w:tc>
      <w:tc>
        <w:tcPr>
          <w:tcW w:w="326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spacing w:before="0" w:after="200"/>
            <w:jc w:val="center"/>
            <w:rPr>
              <w:rFonts w:ascii="Times New Roman" w:hAnsi="Times New Roman" w:cs="Times New Roman"/>
              <w:color w:val="5B9BD5"/>
              <w:sz w:val="28"/>
              <w:szCs w:val="28"/>
            </w:rPr>
          </w:pPr>
          <w:r>
            <w:rPr>
              <w:rFonts w:cs="Times New Roman" w:ascii="Times New Roman" w:hAnsi="Times New Roman"/>
              <w:color w:val="5B9BD5"/>
              <w:sz w:val="28"/>
              <w:szCs w:val="28"/>
            </w:rPr>
          </w:r>
        </w:p>
      </w:tc>
      <w:tc>
        <w:tcPr>
          <w:tcW w:w="326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before="0" w:after="200"/>
            <w:jc w:val="right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Times New Roman" w:ascii="Times New Roman" w:hAnsi="Times New Roman"/>
            </w:rPr>
            <w:instrText xml:space="preserve"> PAGE </w:instrTex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separate"/>
          </w:r>
          <w:r>
            <w:rPr>
              <w:sz w:val="28"/>
              <w:szCs w:val="28"/>
              <w:rFonts w:cs="Times New Roman" w:ascii="Times New Roman" w:hAnsi="Times New Roman"/>
            </w:rPr>
            <w:t>0</w: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29"/>
      <w:gridCol w:w="2930"/>
      <w:gridCol w:w="2928"/>
    </w:tblGrid>
    <w:tr>
      <w:trPr>
        <w:trHeight w:val="170" w:hRule="atLeast"/>
      </w:trPr>
      <w:tc>
        <w:tcPr>
          <w:tcW w:w="292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spacing w:before="0" w:after="200"/>
            <w:rPr>
              <w:rFonts w:ascii="Times New Roman" w:hAnsi="Times New Roman" w:cs="Times New Roman"/>
              <w:color w:val="5B9BD5"/>
              <w:sz w:val="28"/>
              <w:szCs w:val="28"/>
            </w:rPr>
          </w:pPr>
          <w:r>
            <w:rPr>
              <w:rFonts w:cs="Times New Roman" w:ascii="Times New Roman" w:hAnsi="Times New Roman"/>
              <w:color w:val="5B9BD5"/>
              <w:sz w:val="28"/>
              <w:szCs w:val="28"/>
            </w:rPr>
          </w:r>
        </w:p>
      </w:tc>
      <w:tc>
        <w:tcPr>
          <w:tcW w:w="293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spacing w:before="0" w:after="200"/>
            <w:jc w:val="center"/>
            <w:rPr>
              <w:rFonts w:ascii="Times New Roman" w:hAnsi="Times New Roman" w:cs="Times New Roman"/>
              <w:color w:val="5B9BD5"/>
              <w:sz w:val="28"/>
              <w:szCs w:val="28"/>
            </w:rPr>
          </w:pPr>
          <w:r>
            <w:rPr>
              <w:rFonts w:cs="Times New Roman" w:ascii="Times New Roman" w:hAnsi="Times New Roman"/>
              <w:color w:val="5B9BD5"/>
              <w:sz w:val="28"/>
              <w:szCs w:val="28"/>
            </w:rPr>
          </w:r>
        </w:p>
      </w:tc>
      <w:tc>
        <w:tcPr>
          <w:tcW w:w="292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before="0" w:after="200"/>
            <w:jc w:val="right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Times New Roman" w:ascii="Times New Roman" w:hAnsi="Times New Roman"/>
            </w:rPr>
            <w:instrText xml:space="preserve"> PAGE </w:instrTex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separate"/>
          </w:r>
          <w:r>
            <w:rPr>
              <w:sz w:val="28"/>
              <w:szCs w:val="28"/>
              <w:rFonts w:cs="Times New Roman" w:ascii="Times New Roman" w:hAnsi="Times New Roman"/>
            </w:rPr>
            <w:t>14</w: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29"/>
      <w:gridCol w:w="2930"/>
      <w:gridCol w:w="2928"/>
    </w:tblGrid>
    <w:tr>
      <w:trPr>
        <w:trHeight w:val="170" w:hRule="atLeast"/>
      </w:trPr>
      <w:tc>
        <w:tcPr>
          <w:tcW w:w="292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spacing w:before="0" w:after="200"/>
            <w:rPr>
              <w:rFonts w:ascii="Times New Roman" w:hAnsi="Times New Roman" w:cs="Times New Roman"/>
              <w:color w:val="5B9BD5"/>
              <w:sz w:val="28"/>
              <w:szCs w:val="28"/>
            </w:rPr>
          </w:pPr>
          <w:r>
            <w:rPr>
              <w:rFonts w:cs="Times New Roman" w:ascii="Times New Roman" w:hAnsi="Times New Roman"/>
              <w:color w:val="5B9BD5"/>
              <w:sz w:val="28"/>
              <w:szCs w:val="28"/>
            </w:rPr>
          </w:r>
        </w:p>
      </w:tc>
      <w:tc>
        <w:tcPr>
          <w:tcW w:w="293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spacing w:before="0" w:after="200"/>
            <w:jc w:val="center"/>
            <w:rPr>
              <w:rFonts w:ascii="Times New Roman" w:hAnsi="Times New Roman" w:cs="Times New Roman"/>
              <w:color w:val="5B9BD5"/>
              <w:sz w:val="28"/>
              <w:szCs w:val="28"/>
            </w:rPr>
          </w:pPr>
          <w:r>
            <w:rPr>
              <w:rFonts w:cs="Times New Roman" w:ascii="Times New Roman" w:hAnsi="Times New Roman"/>
              <w:color w:val="5B9BD5"/>
              <w:sz w:val="28"/>
              <w:szCs w:val="28"/>
            </w:rPr>
          </w:r>
        </w:p>
      </w:tc>
      <w:tc>
        <w:tcPr>
          <w:tcW w:w="292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before="0" w:after="200"/>
            <w:jc w:val="right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Times New Roman" w:ascii="Times New Roman" w:hAnsi="Times New Roman"/>
            </w:rPr>
            <w:instrText xml:space="preserve"> PAGE </w:instrTex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separate"/>
          </w:r>
          <w:r>
            <w:rPr>
              <w:sz w:val="28"/>
              <w:szCs w:val="28"/>
              <w:rFonts w:cs="Times New Roman" w:ascii="Times New Roman" w:hAnsi="Times New Roman"/>
            </w:rPr>
            <w:t>2</w: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0"/>
      <w:gridCol w:w="3261"/>
      <w:gridCol w:w="3260"/>
    </w:tblGrid>
    <w:tr>
      <w:trPr>
        <w:trHeight w:val="170" w:hRule="atLeast"/>
      </w:trPr>
      <w:tc>
        <w:tcPr>
          <w:tcW w:w="326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spacing w:before="0" w:after="200"/>
            <w:rPr>
              <w:rFonts w:ascii="Times New Roman" w:hAnsi="Times New Roman" w:cs="Times New Roman"/>
              <w:color w:val="5B9BD5"/>
              <w:sz w:val="28"/>
              <w:szCs w:val="28"/>
            </w:rPr>
          </w:pPr>
          <w:r>
            <w:rPr>
              <w:rFonts w:cs="Times New Roman" w:ascii="Times New Roman" w:hAnsi="Times New Roman"/>
              <w:color w:val="5B9BD5"/>
              <w:sz w:val="28"/>
              <w:szCs w:val="28"/>
            </w:rPr>
          </w:r>
        </w:p>
      </w:tc>
      <w:tc>
        <w:tcPr>
          <w:tcW w:w="326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spacing w:before="0" w:after="200"/>
            <w:jc w:val="center"/>
            <w:rPr>
              <w:rFonts w:ascii="Times New Roman" w:hAnsi="Times New Roman" w:cs="Times New Roman"/>
              <w:color w:val="5B9BD5"/>
              <w:sz w:val="28"/>
              <w:szCs w:val="28"/>
            </w:rPr>
          </w:pPr>
          <w:r>
            <w:rPr>
              <w:rFonts w:cs="Times New Roman" w:ascii="Times New Roman" w:hAnsi="Times New Roman"/>
              <w:color w:val="5B9BD5"/>
              <w:sz w:val="28"/>
              <w:szCs w:val="28"/>
            </w:rPr>
          </w:r>
        </w:p>
      </w:tc>
      <w:tc>
        <w:tcPr>
          <w:tcW w:w="326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before="0" w:after="200"/>
            <w:jc w:val="right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Times New Roman" w:ascii="Times New Roman" w:hAnsi="Times New Roman"/>
            </w:rPr>
            <w:instrText xml:space="preserve"> PAGE </w:instrTex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separate"/>
          </w:r>
          <w:r>
            <w:rPr>
              <w:sz w:val="28"/>
              <w:szCs w:val="28"/>
              <w:rFonts w:cs="Times New Roman" w:ascii="Times New Roman" w:hAnsi="Times New Roman"/>
            </w:rPr>
            <w:t>0</w: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29"/>
      <w:gridCol w:w="2930"/>
      <w:gridCol w:w="2928"/>
    </w:tblGrid>
    <w:tr>
      <w:trPr>
        <w:trHeight w:val="170" w:hRule="atLeast"/>
      </w:trPr>
      <w:tc>
        <w:tcPr>
          <w:tcW w:w="292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spacing w:before="0" w:after="200"/>
            <w:rPr>
              <w:rFonts w:ascii="Times New Roman" w:hAnsi="Times New Roman" w:cs="Times New Roman"/>
              <w:color w:val="5B9BD5"/>
              <w:sz w:val="28"/>
              <w:szCs w:val="28"/>
            </w:rPr>
          </w:pPr>
          <w:r>
            <w:rPr>
              <w:rFonts w:cs="Times New Roman" w:ascii="Times New Roman" w:hAnsi="Times New Roman"/>
              <w:color w:val="5B9BD5"/>
              <w:sz w:val="28"/>
              <w:szCs w:val="28"/>
            </w:rPr>
          </w:r>
        </w:p>
      </w:tc>
      <w:tc>
        <w:tcPr>
          <w:tcW w:w="293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spacing w:before="0" w:after="200"/>
            <w:jc w:val="center"/>
            <w:rPr>
              <w:rFonts w:ascii="Times New Roman" w:hAnsi="Times New Roman" w:cs="Times New Roman"/>
              <w:color w:val="5B9BD5"/>
              <w:sz w:val="28"/>
              <w:szCs w:val="28"/>
            </w:rPr>
          </w:pPr>
          <w:r>
            <w:rPr>
              <w:rFonts w:cs="Times New Roman" w:ascii="Times New Roman" w:hAnsi="Times New Roman"/>
              <w:color w:val="5B9BD5"/>
              <w:sz w:val="28"/>
              <w:szCs w:val="28"/>
            </w:rPr>
          </w:r>
        </w:p>
      </w:tc>
      <w:tc>
        <w:tcPr>
          <w:tcW w:w="292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before="0" w:after="200"/>
            <w:jc w:val="right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Times New Roman" w:ascii="Times New Roman" w:hAnsi="Times New Roman"/>
            </w:rPr>
            <w:instrText xml:space="preserve"> PAGE </w:instrTex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separate"/>
          </w:r>
          <w:r>
            <w:rPr>
              <w:sz w:val="28"/>
              <w:szCs w:val="28"/>
              <w:rFonts w:cs="Times New Roman" w:ascii="Times New Roman" w:hAnsi="Times New Roman"/>
            </w:rPr>
            <w:t>8</w: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Arial" w:cs="Times New Roman"/>
      <w:w w:val="100"/>
      <w:sz w:val="22"/>
      <w:szCs w:val="22"/>
    </w:rPr>
  </w:style>
  <w:style w:type="character" w:styleId="WW8Num3z2">
    <w:name w:val="WW8Num3z2"/>
    <w:qFormat/>
    <w:rPr>
      <w:rFonts w:ascii="Symbol" w:hAnsi="Symbol" w:eastAsia="Symbol" w:cs="Symbol"/>
      <w:w w:val="100"/>
      <w:sz w:val="22"/>
      <w:szCs w:val="22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 w:val="false"/>
      <w:suppressAutoHyphens w:val="false"/>
      <w:spacing w:lineRule="auto" w:line="240" w:before="37" w:after="0"/>
      <w:ind w:left="810" w:hanging="281"/>
    </w:pPr>
    <w:rPr>
      <w:rFonts w:ascii="Arial" w:hAnsi="Arial" w:eastAsia="Arial" w:cs="Arial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ru.wikipedia.org/wiki/&#1052;&#1072;&#1088;&#1078;&#1080;&#1085;&#1072;&#1083;&#1100;&#1085;&#1099;&#1081;_&#1076;&#1086;&#1093;&#1086;&#1076;" TargetMode="External"/><Relationship Id="rId6" Type="http://schemas.openxmlformats.org/officeDocument/2006/relationships/hyperlink" Target="https://ru.wikipedia.org/wiki/&#1055;&#1086;&#1088;&#1090;&#1077;&#1088;,_&#1052;&#1072;&#1081;&#1082;&#1083;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13:00Z</dcterms:created>
  <dc:creator>EgoshinaEV</dc:creator>
  <dc:description/>
  <cp:keywords/>
  <dc:language>en-US</dc:language>
  <cp:lastModifiedBy>Polzovatel</cp:lastModifiedBy>
  <cp:lastPrinted>2023-07-12T09:10:00Z</cp:lastPrinted>
  <dcterms:modified xsi:type="dcterms:W3CDTF">2023-07-18T06:55:00Z</dcterms:modified>
  <cp:revision>6</cp:revision>
  <dc:subject/>
  <dc:title>ФОРМА ЗАЯВЛЕНИЯ</dc:title>
</cp:coreProperties>
</file>